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даток 2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 листа Міністерства освіти і науки України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________________№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ізвище  </w:t>
        <w:tab/>
        <w:t xml:space="preserve">___________________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Ім’я  </w:t>
        <w:tab/>
        <w:t xml:space="preserve">         </w:t>
        <w:tab/>
      </w:r>
      <w:r>
        <w:rPr>
          <w:rFonts w:cs="Times New Roman" w:ascii="Times New Roman" w:hAnsi="Times New Roman"/>
          <w:bCs/>
          <w:sz w:val="28"/>
          <w:szCs w:val="28"/>
        </w:rPr>
        <w:t>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батькові  </w:t>
      </w:r>
      <w:r>
        <w:rPr>
          <w:rFonts w:cs="Times New Roman" w:ascii="Times New Roman" w:hAnsi="Times New Roman"/>
          <w:bCs/>
          <w:sz w:val="28"/>
          <w:szCs w:val="28"/>
        </w:rPr>
        <w:t>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Число, місяць, рік народження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Контактна інформація (телефон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mail)__________________________________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світа, спеціальність, кваліфікація, науковий ступінь/вчене звання (за наявності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4"/>
        <w:gridCol w:w="1298"/>
        <w:gridCol w:w="1965"/>
        <w:gridCol w:w="2647"/>
        <w:gridCol w:w="1685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наявний науковий ступінь/вчене звання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</w:t>
      </w:r>
      <w:r>
        <w:rPr>
          <w:rFonts w:cs="Times New Roman" w:ascii="Times New Roman" w:hAnsi="Times New Roman"/>
          <w:bCs/>
          <w:sz w:val="28"/>
          <w:szCs w:val="28"/>
        </w:rPr>
        <w:t>таж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ві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бо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повідні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фері</w:t>
      </w:r>
      <w:r>
        <w:rPr>
          <w:rFonts w:cs="Times New Roman" w:ascii="Times New Roman" w:hAnsi="Times New Roman"/>
          <w:bCs/>
          <w:sz w:val="28"/>
          <w:szCs w:val="28"/>
        </w:rPr>
        <w:t>, наявне підвищення кваліфікації/стажуванн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528"/>
        <w:gridCol w:w="4862"/>
        <w:gridCol w:w="1668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приємства, установи, організаці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явне підвищення кваліфікації/стажування 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наявності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 роботи у відповідній  сфері (кількість років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гальний ста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Style15"/>
        <w:ind w:firstLine="70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отивація та особисті якост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sectPr>
      <w:type w:val="nextPage"/>
      <w:pgSz w:w="11906" w:h="16838"/>
      <w:pgMar w:left="851" w:right="567" w:gutter="0" w:header="0" w:top="79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Go">
    <w:name w:val="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01:00Z</dcterms:created>
  <dc:creator>Каплуновська Наталія Іванівна</dc:creator>
  <dc:description/>
  <cp:keywords/>
  <dc:language>en-US</dc:language>
  <cp:lastModifiedBy>Котлярова Тетяна</cp:lastModifiedBy>
  <cp:lastPrinted>2024-12-06T14:20:00Z</cp:lastPrinted>
  <dcterms:modified xsi:type="dcterms:W3CDTF">2024-12-06T13:16:00Z</dcterms:modified>
  <cp:revision>16</cp:revision>
  <dc:subject/>
  <dc:title/>
</cp:coreProperties>
</file>